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省测绘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工作年会暨行业发展交流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会回执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89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2228"/>
        <w:gridCol w:w="2044"/>
      </w:tblGrid>
      <w:tr>
        <w:trPr>
          <w:trHeight w:val="9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住房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   标间（ ）间   单间（ ） 间   共（ ）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会议期间住宿可以协助预定中南花园酒店，请大家确定好房型和数量，以便会务组签订住宿协议（实际入住达不到协议数量需付违约金）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之后不接受住宿预订和变更住宿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酒店房间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南苑楼：豪华单、标间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9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锦绣楼：单、标间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4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5:00Z</dcterms:created>
  <dc:creator>测绘行业协会</dc:creator>
  <dc:description/>
  <dc:language>en-US</dc:language>
  <cp:lastModifiedBy>老罗伯~~</cp:lastModifiedBy>
  <cp:lastPrinted>2025-02-24T11:37:00Z</cp:lastPrinted>
  <dcterms:modified xsi:type="dcterms:W3CDTF">2025-02-24T03:47:56Z</dcterms:modified>
  <cp:revision>9</cp:revision>
  <dc:subject/>
  <dc:title>鄂测协会【2013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114A66FE54F6AACEAAB37146AF77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xYzdlMWFmMTk2N2ZiYmZlYTNmZGJjOGFiNWRjMmMiLCJ1c2VySWQiOiI0NDM1MTEyNjIifQ==</vt:lpwstr>
  </property>
  <property fmtid="{D5CDD505-2E9C-101B-9397-08002B2CF9AE}" pid="5" name="commondata">
    <vt:lpwstr>commondata</vt:lpwstr>
  </property>
</Properties>
</file>