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湖北省测绘行业协会团体标准立项申请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  <w:highlight w:val="none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34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话                 </w:t>
            </w: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                 职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手机                 </w:t>
            </w: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                 职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手机                 </w:t>
            </w: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</w:tr>
      <w:tr>
        <w:trPr>
          <w:trHeight w:val="17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制定标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、英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产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范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国内外主要领域和企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制定标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现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趋势应用前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订标准必要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行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编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编单位主笔人员建议名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订标准技术路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如内容较多，表格填写不下，可另附页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10:00Z</dcterms:created>
  <dc:creator>Candyliang</dc:creator>
  <dc:description/>
  <dc:language>en-US</dc:language>
  <cp:lastModifiedBy>老罗伯~~</cp:lastModifiedBy>
  <cp:lastPrinted>2024-07-26T08:17:00Z</cp:lastPrinted>
  <dcterms:modified xsi:type="dcterms:W3CDTF">2024-07-26T01:29:56Z</dcterms:modified>
  <cp:revision>3</cp:revision>
  <dc:subject/>
  <dc:title>中国地理信息产业协会团体标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17DCD009483DBBD871D0A073BE0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